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013"/>
      </w:tblGrid>
      <w:tr>
        <w:trPr/>
        <w:tc>
          <w:tcPr>
            <w:tcW w:w="2343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5001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</w:rPr>
              <w:t>CÔNG TY CỔ PHẦN CÀ PHÊ THẮNG LỢI</w:t>
            </w:r>
          </w:p>
        </w:tc>
      </w:tr>
    </w:tbl>
    <w:p>
      <w:pPr>
        <w:pStyle w:val="Header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ộc lập –Tự do – Hạnh phú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-------------------------------------------------------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PHIẾU ỨNG CỬ, ĐỀ CỬ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ành viên HĐQT BKS nhiệm kỳ 2024 – 2028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  Hội Đồng Quản Trị Công ty cổ phần Cà phê Thắng Lợi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ổ đông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…………………………………………………………..</w:t>
      </w:r>
    </w:p>
    <w:p>
      <w:pPr>
        <w:pStyle w:val="Normal"/>
        <w:tabs>
          <w:tab w:val="clear" w:pos="720"/>
          <w:tab w:val="left" w:pos="5245" w:leader="dot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GP/ĐKKD/CMND/CCCD:</w:t>
        <w:tab/>
        <w:t xml:space="preserve"> Ngày cấp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</w:t>
        <w:tab/>
      </w:r>
    </w:p>
    <w:p>
      <w:pPr>
        <w:pStyle w:val="Normal"/>
        <w:tabs>
          <w:tab w:val="clear" w:pos="720"/>
          <w:tab w:val="left" w:pos="709" w:leader="none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Họ và tên người đại diện theo pháp luật đối với cổ đông là tổ chức)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9072" w:leader="dot"/>
        </w:tabs>
        <w:spacing w:lineRule="auto" w:line="312" w:before="0" w:after="0"/>
        <w:ind w:right="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ổ phần sở hữu tại thời điểm ứng cử, đề cử:………………..cổ phần, tỷ lệ:</w:t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u khi xem xét Điều kiện đề cử, ứng cử vào Thành viên HĐQT, BKS theo quy định tại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Quy chế đề cử - ứng cử - bầu cử Thành viên HĐQT, thành viên BKS nhiệm kỳ 2024-2028 Công ty cổ phần cà phê Thắng Lợ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ôi đề ngh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ự ứng cử vào: </w:t>
      </w:r>
    </w:p>
    <w:p>
      <w:pPr>
        <w:pStyle w:val="Normal"/>
        <w:spacing w:lineRule="auto" w:line="312" w:before="0" w:after="0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22860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Hội đồng quản trị:</w:t>
      </w:r>
    </w:p>
    <w:p>
      <w:pPr>
        <w:pStyle w:val="Normal"/>
        <w:spacing w:lineRule="auto" w:line="312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4555</wp:posOffset>
                </wp:positionH>
                <wp:positionV relativeFrom="paragraph">
                  <wp:posOffset>22860</wp:posOffset>
                </wp:positionV>
                <wp:extent cx="304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an kiểm soá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ổ đông đề cử người khác vào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 và tên người được đề cử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:…………………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4253" w:leader="dot"/>
          <w:tab w:val="left" w:pos="6804" w:leader="dot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Hộ chiếu/CCCD:………………….Ngày cấp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4253" w:leader="dot"/>
          <w:tab w:val="left" w:pos="6804" w:leader="dot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</w:t>
        <w:tab/>
        <w:t>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22860</wp:posOffset>
                </wp:positionV>
                <wp:extent cx="3048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1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Được đề cử vào: </w:t>
        <w:tab/>
        <w:t>Hội đồng quản trị:</w:t>
      </w:r>
    </w:p>
    <w:p>
      <w:pPr>
        <w:pStyle w:val="Normal"/>
        <w:spacing w:lineRule="auto" w:line="312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22860</wp:posOffset>
                </wp:positionV>
                <wp:extent cx="3048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an kiểm soát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 và tên người được đề cử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:…………………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4253" w:leader="dot"/>
          <w:tab w:val="left" w:pos="6804" w:leader="dot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Hộ chiếu/CCCD:………………….Ngày cấp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4253" w:leader="dot"/>
          <w:tab w:val="left" w:pos="6804" w:leader="dot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</w:t>
        <w:tab/>
        <w:t>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22860</wp:posOffset>
                </wp:positionV>
                <wp:extent cx="3048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1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Được đề cử vào: </w:t>
        <w:tab/>
        <w:t>Hội đồng quản trị:</w:t>
      </w:r>
    </w:p>
    <w:p>
      <w:pPr>
        <w:pStyle w:val="Normal"/>
        <w:spacing w:lineRule="auto" w:line="312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1430</wp:posOffset>
                </wp:positionH>
                <wp:positionV relativeFrom="paragraph">
                  <wp:posOffset>22860</wp:posOffset>
                </wp:positionV>
                <wp:extent cx="3048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an kiểm soát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 và tên người được đề cử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:…………………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4253" w:leader="dot"/>
          <w:tab w:val="left" w:pos="6804" w:leader="dot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Hộ chiếu/CCCD:………………….Ngày cấp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4253" w:leader="dot"/>
          <w:tab w:val="left" w:pos="6804" w:leader="dot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</w:t>
        <w:tab/>
        <w:t>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22860</wp:posOffset>
                </wp:positionV>
                <wp:extent cx="3048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1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Được đề cử vào: </w:t>
        <w:tab/>
        <w:t>Hội đồng quản trị:</w:t>
      </w:r>
    </w:p>
    <w:p>
      <w:pPr>
        <w:pStyle w:val="Normal"/>
        <w:spacing w:lineRule="auto" w:line="312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22860</wp:posOffset>
                </wp:positionV>
                <wp:extent cx="3048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an kiểm soát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 và tên người được đề cử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:…………………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4253" w:leader="dot"/>
          <w:tab w:val="left" w:pos="6804" w:leader="dot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Hộ chiếu/CCCD:………………….Ngày cấp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4253" w:leader="dot"/>
          <w:tab w:val="left" w:pos="6804" w:leader="dot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</w:t>
        <w:tab/>
        <w:t>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9214" w:leader="dot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955</wp:posOffset>
                </wp:positionH>
                <wp:positionV relativeFrom="paragraph">
                  <wp:posOffset>22860</wp:posOffset>
                </wp:positionV>
                <wp:extent cx="3048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1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Được đề cử vào: </w:t>
        <w:tab/>
        <w:t>Hội đồng quản trị:</w:t>
      </w:r>
    </w:p>
    <w:p>
      <w:pPr>
        <w:pStyle w:val="Normal"/>
        <w:spacing w:lineRule="auto" w:line="312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1430</wp:posOffset>
                </wp:positionH>
                <wp:positionV relativeFrom="paragraph">
                  <wp:posOffset>22860</wp:posOffset>
                </wp:positionV>
                <wp:extent cx="3048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an kiểm soát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Các cổ đông ứng cử, đề cử vào vị trí nào thì tích vào ô trống tương ứng kế bên. Phiếu đề cử, ứng cử được gửi về Công ty Cà phê Thắng Lợi </w:t>
      </w:r>
      <w:r>
        <w:rPr/>
        <w:t>cùng hồ sơ của ứng viên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353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ồ sơ gửi kèm gồm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12" w:before="0" w:after="0"/>
              <w:ind w:left="426" w:hanging="426"/>
              <w:contextualSpacing/>
              <w:jc w:val="both"/>
              <w:rPr/>
            </w:pPr>
            <w:r>
              <w:rPr>
                <w:rFonts w:eastAsia="Arial Unicode MS;Yu Gothic" w:cs="Times New Roman" w:ascii="Times New Roman" w:hAnsi="Times New Roman"/>
                <w:sz w:val="26"/>
                <w:szCs w:val="26"/>
              </w:rPr>
              <w:t>Bản sao hợp lệ Giấy tờ tuỳ thân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12" w:before="0" w:after="0"/>
              <w:ind w:left="426" w:hanging="426"/>
              <w:contextualSpacing/>
              <w:jc w:val="both"/>
              <w:rPr>
                <w:rFonts w:ascii="Times New Roman" w:hAnsi="Times New Roman" w:eastAsia="Arial Unicode MS;Yu Gothic" w:cs="Times New Roman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sz w:val="26"/>
                <w:szCs w:val="26"/>
              </w:rPr>
              <w:t>Bản sao hợp lệ các văn bằng liên quan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12" w:before="0" w:after="0"/>
              <w:ind w:left="426" w:hanging="426"/>
              <w:contextualSpacing/>
              <w:jc w:val="both"/>
              <w:rPr>
                <w:rFonts w:ascii="Times New Roman" w:hAnsi="Times New Roman" w:eastAsia="Arial Unicode MS;Yu Gothic" w:cs="Times New Roman"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sz w:val="26"/>
                <w:szCs w:val="26"/>
              </w:rPr>
              <w:t>Sơ yếu lý lịch của ứng viên theo mẫu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ngày …. tháng ….. năm 2024</w:t>
            </w:r>
          </w:p>
        </w:tc>
      </w:tr>
      <w:tr>
        <w:trPr>
          <w:trHeight w:val="87" w:hRule="atLeast"/>
        </w:trPr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spacing w:lineRule="auto" w:line="312"/>
              <w:ind w:left="-108" w:right="3" w:hanging="0"/>
              <w:jc w:val="center"/>
              <w:rPr>
                <w:rFonts w:ascii="Times New Roman" w:hAnsi="Times New Roman" w:eastAsia="Arial Unicode MS;Yu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312"/>
              <w:ind w:right="3" w:hanging="0"/>
              <w:jc w:val="center"/>
              <w:rPr>
                <w:rFonts w:ascii="Times New Roman" w:hAnsi="Times New Roman" w:eastAsia="Arial Unicode MS;Yu Gothic" w:cs="Times New Roman"/>
                <w:i/>
                <w:i/>
                <w:sz w:val="26"/>
                <w:szCs w:val="26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26"/>
                <w:szCs w:val="26"/>
              </w:rPr>
              <w:t>(Ký, ghi rõ họ tên, đóng dấu nếu là cổ đông pháp nhân)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627" w:right="1134" w:gutter="0" w:header="0" w:top="709" w:footer="82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center" w:pos="9900" w:leader="none"/>
      </w:tabs>
      <w:spacing w:before="0" w:after="0"/>
      <w:jc w:val="center"/>
      <w:rPr>
        <w:rFonts w:ascii="Myriad Pro;Segoe UI" w:hAnsi="Myriad Pro;Segoe UI" w:cs="Arial"/>
        <w:color w:val="7F7F7F"/>
        <w:sz w:val="18"/>
        <w:szCs w:val="18"/>
      </w:rPr>
    </w:pPr>
    <w:r>
      <w:rPr>
        <w:rFonts w:cs="Arial" w:ascii="Myriad Pro;Segoe UI" w:hAnsi="Myriad Pro;Segoe UI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Unicode MS;Yu Gothic" w:hAnsi="Arial Unicode MS;Yu Gothic" w:eastAsia="Arial Unicode MS;Yu Gothic" w:cs="Arial Unicode MS;Yu Gothic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CR A Extended" w:hAnsi="OCR A Extended" w:cs="OCR A Extended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Unicode MS;Yu Gothic" w:hAnsi="Arial Unicode MS;Yu Gothic" w:eastAsia="Arial Unicode MS;Yu Gothic" w:cs="Arial Unicode MS;Yu Goth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OCR A Extended" w:hAnsi="OCR A Extended" w:cs="OCR A Extended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lang w:val="en-US" w:bidi="ar-SA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 w:before="0" w:after="0"/>
      <w:ind w:left="567" w:hanging="0"/>
      <w:jc w:val="both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b/>
      <w:bCs/>
      <w:lang w:val="en-US" w:eastAsia="en-US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PMingLiU;新細明體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42:00Z</dcterms:created>
  <dc:creator>User</dc:creator>
  <dc:description/>
  <cp:keywords/>
  <dc:language>en-US</dc:language>
  <cp:lastModifiedBy>Administrator</cp:lastModifiedBy>
  <cp:lastPrinted>2020-05-20T14:18:00Z</cp:lastPrinted>
  <dcterms:modified xsi:type="dcterms:W3CDTF">2024-03-08T07:25:00Z</dcterms:modified>
  <cp:revision>3</cp:revision>
  <dc:subject/>
  <dc:title>CÔNG TY CỔ PHẦN CHỨNG KHOÁN</dc:title>
</cp:coreProperties>
</file>