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ộc lập –Tự do – Hạnh phú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-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ỨNG CỬ, ĐỀ CỬ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ành viên BKS nhiệm kỳ 2019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Hội Đồng Quản Trị Công ty cổ phần Cà phê Thắng Lợi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ổ đông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072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GP/ĐKKD/CMND:</w:t>
        <w:tab/>
        <w:t xml:space="preserve"> Ngày cấp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ấp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Họ và tên người đại diện theo pháp luật đối với cổ đông là tổ chức)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072" w:leader="dot"/>
        </w:tabs>
        <w:spacing w:lineRule="auto" w:line="288" w:before="6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ổ phần sở hữu tại thời điểm ứng cử, đề cử:</w:t>
        <w:tab/>
        <w:t xml:space="preserve"> cổ phần, tỷ lệ:</w:t>
        <w:tab/>
      </w:r>
    </w:p>
    <w:p>
      <w:pPr>
        <w:pStyle w:val="Normal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 khi xem xét Điều kiện đề cử, ứng cử vào Thành viên BKS theo quy định. Tôi đề ngh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8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ự ứng cử vào: </w:t>
      </w:r>
    </w:p>
    <w:p>
      <w:pPr>
        <w:pStyle w:val="Normal"/>
        <w:spacing w:lineRule="auto" w:line="288" w:before="6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22860</wp:posOffset>
                </wp:positionV>
                <wp:extent cx="304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.8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an kiểm soá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false"/>
        <w:spacing w:lineRule="auto" w:line="28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ổ đông đề cử người khác vào: </w:t>
      </w:r>
    </w:p>
    <w:p>
      <w:pPr>
        <w:pStyle w:val="Normal"/>
        <w:spacing w:lineRule="auto" w:line="288" w:before="6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44450</wp:posOffset>
                </wp:positionV>
                <wp:extent cx="304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3.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an kiểm soá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right" w:pos="7513" w:leader="dot"/>
          <w:tab w:val="left" w:pos="9214" w:leader="dot"/>
        </w:tabs>
        <w:suppressAutoHyphens w:val="false"/>
        <w:spacing w:lineRule="auto" w:line="288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được đề cử: </w:t>
        <w:tab/>
        <w:t xml:space="preserve"> Quốc tịch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28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4253" w:leader="dot"/>
          <w:tab w:val="left" w:pos="6804" w:leader="dot"/>
          <w:tab w:val="left" w:pos="9214" w:leader="dot"/>
        </w:tabs>
        <w:suppressAutoHyphens w:val="false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ố CCCD/Hộ chiếu:</w:t>
        <w:tab/>
        <w:t xml:space="preserve"> Ngày cấp</w:t>
        <w:tab/>
        <w:t>Nơi cấ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288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ịa chỉ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14" w:leader="dot"/>
        </w:tabs>
        <w:suppressAutoHyphens w:val="false"/>
        <w:spacing w:lineRule="auto" w:line="288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ông tin khác: </w:t>
        <w:tab/>
      </w:r>
    </w:p>
    <w:p>
      <w:pPr>
        <w:pStyle w:val="Normal"/>
        <w:spacing w:lineRule="auto" w:line="288" w:before="6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Các cổ đông ứng cử, đề cử vào vị trí nào thì tích vào ô trống tương ứng kế bên. Phiếu đề cử, ứng cử được gửi về Công ty cổ phần Cà phê Thắng Lợi </w:t>
      </w:r>
      <w:r>
        <w:rPr/>
        <w:t>cùng hồ sơ của ứng viên)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353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 gửi kèm gồm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0" w:after="0"/>
              <w:ind w:left="426" w:hanging="426"/>
              <w:contextualSpacing/>
              <w:jc w:val="both"/>
              <w:rPr/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Bản sao hợp lệ CCCD/Hộ chiếu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0" w:after="0"/>
              <w:ind w:left="426" w:hanging="426"/>
              <w:contextualSpacing/>
              <w:jc w:val="both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Bản sao hợp lệ các văn bằng liên quan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88" w:before="0" w:after="0"/>
              <w:ind w:left="426" w:hanging="426"/>
              <w:contextualSpacing/>
              <w:jc w:val="both"/>
              <w:rPr>
                <w:rFonts w:ascii="Times New Roman" w:hAnsi="Times New Roman" w:eastAsia="Arial Unicode MS;Yu Gothic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sz w:val="24"/>
                <w:szCs w:val="24"/>
              </w:rPr>
              <w:t>Sơ yếu lý lịch của ứng viên theo mẫu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ngày …. tháng ….. năm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969" w:type="dxa"/>
            <w:vMerge w:val="continue"/>
            <w:tcBorders/>
          </w:tcPr>
          <w:p>
            <w:pPr>
              <w:pStyle w:val="Default"/>
              <w:snapToGrid w:val="false"/>
              <w:ind w:left="-108" w:right="3" w:hanging="0"/>
              <w:jc w:val="center"/>
              <w:rPr>
                <w:rFonts w:ascii="Times New Roman" w:hAnsi="Times New Roman" w:eastAsia="Arial Unicode MS;Yu Gothic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right="3" w:hanging="0"/>
              <w:jc w:val="center"/>
              <w:rPr>
                <w:rFonts w:ascii="Times New Roman" w:hAnsi="Times New Roman" w:eastAsia="Arial Unicode MS;Yu Gothic" w:cs="Times New Roman"/>
                <w:i/>
                <w:i/>
              </w:rPr>
            </w:pPr>
            <w:r>
              <w:rPr>
                <w:rFonts w:eastAsia="Arial Unicode MS;Yu Gothic" w:cs="Times New Roman" w:ascii="Times New Roman" w:hAnsi="Times New Roman"/>
                <w:i/>
              </w:rPr>
              <w:t>(Ký, ghi rõ họ tên, đóng dấu nếu là cổ đông pháp nhâ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60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SƠ YẾU LÝ L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45085</wp:posOffset>
                </wp:positionV>
                <wp:extent cx="1047750" cy="1200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4.5pt;mso-wrap-distance-left:9.05pt;mso-wrap-distance-right:9.05pt;mso-wrap-distance-top:0pt;mso-wrap-distance-bottom:0pt;margin-top:-3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ỦA ỨNG VIÊN THAM GIA BKS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ÔNG TY CỔ PHẦN CÀ PHÊ THẮNG LỢI</w:t>
      </w:r>
    </w:p>
    <w:p>
      <w:pPr>
        <w:pStyle w:val="Normal"/>
        <w:spacing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NHIỆM KỲ 2019 – 2023</w:t>
      </w:r>
    </w:p>
    <w:p>
      <w:pPr>
        <w:pStyle w:val="Normal"/>
        <w:spacing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38" w:hanging="5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ới tính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CCCD (Hộ chiếu)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tháng năm sinh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left" w:pos="5760" w:leader="dot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sinh</w:t>
        <w:tab/>
        <w:t xml:space="preserve">: </w:t>
        <w:tab/>
        <w:t xml:space="preserve">Quốc tịch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left" w:pos="5760" w:leader="dot"/>
          <w:tab w:val="right" w:pos="9360" w:leader="dot"/>
        </w:tabs>
        <w:suppressAutoHyphens w:val="false"/>
        <w:spacing w:lineRule="auto" w:line="288" w:before="120" w:after="0"/>
        <w:ind w:left="540" w:hanging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ân tộc</w:t>
        <w:tab/>
        <w:t xml:space="preserve">: </w:t>
        <w:tab/>
        <w:t xml:space="preserve">Quê quán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hường trú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 liên lạc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ình độ văn hó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2694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ình độ chuyên môn </w:t>
        <w:tab/>
        <w:t xml:space="preserve">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440" w:leader="dot"/>
        </w:tabs>
        <w:suppressAutoHyphens w:val="false"/>
        <w:spacing w:lineRule="auto" w:line="288" w:before="120" w:after="0"/>
        <w:ind w:left="540" w:right="-72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á trình công tác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êu tóm tắt nơi công tác, chức vụ, nghề nghiệp):</w:t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9360" w:leader="dot"/>
        </w:tabs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ức vụ công tác hiện nay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9360" w:leader="dot"/>
        </w:tabs>
        <w:suppressAutoHyphens w:val="false"/>
        <w:spacing w:lineRule="auto" w:line="288" w:before="120" w:after="0"/>
        <w:ind w:left="9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ức vụ hiện đang nắm giữ ở các tổ chức khác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678" w:leader="dot"/>
        </w:tabs>
        <w:suppressAutoHyphens w:val="false"/>
        <w:spacing w:lineRule="auto" w:line="288" w:before="120" w:after="0"/>
        <w:ind w:left="538" w:right="-720" w:hanging="54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ố cổ phần nắm giữ:  </w:t>
        <w:tab/>
        <w:t>cổ phầ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3510" w:leader="none"/>
          <w:tab w:val="right" w:pos="9360" w:leader="dot"/>
        </w:tabs>
        <w:suppressAutoHyphens w:val="false"/>
        <w:spacing w:lineRule="auto" w:line="288" w:before="120" w:after="0"/>
        <w:ind w:left="540" w:hanging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ng số cổ phần của nhóm cổ đông đề cử: </w:t>
        <w:tab/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lời khai trên là hoàn toàn đúng sự thật, nếu có sai sót tôi xin chịu trách nhiệm trước Pháp luật.</w:t>
      </w:r>
    </w:p>
    <w:tbl>
      <w:tblPr>
        <w:tblW w:w="96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72"/>
      </w:tblGrid>
      <w:tr>
        <w:trPr>
          <w:trHeight w:val="245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 NHẬN CỦA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PHƯƠNG/CƠ QUAN CÔNG TÁC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60" w:after="0"/>
              <w:ind w:left="36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(ký 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  <w:t>n, đóng dấu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                  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 năm 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36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27" w:right="1134" w:gutter="0" w:header="0" w:top="709" w:footer="82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center" w:pos="9900" w:leader="none"/>
      </w:tabs>
      <w:spacing w:before="0" w:after="0"/>
      <w:jc w:val="center"/>
      <w:rPr>
        <w:rFonts w:ascii="Myriad Pro;Segoe UI Light" w:hAnsi="Myriad Pro;Segoe UI Light" w:cs="Arial"/>
        <w:color w:val="7F7F7F"/>
        <w:sz w:val="18"/>
        <w:szCs w:val="18"/>
      </w:rPr>
    </w:pPr>
    <w:r>
      <w:rPr>
        <w:rFonts w:cs="Arial" w:ascii="Myriad Pro;Segoe UI Light" w:hAnsi="Myriad Pro;Segoe UI Light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Unicode MS;Yu Gothic" w:hAnsi="Arial Unicode MS;Yu Gothic" w:eastAsia="Arial Unicode MS;Yu Gothic" w:cs="Arial Unicode MS;Yu Gothic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CR A Extended" w:hAnsi="OCR A Extended" w:cs="OCR A Extended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Unicode MS;Yu Gothic" w:hAnsi="Arial Unicode MS;Yu Gothic" w:eastAsia="Arial Unicode MS;Yu Gothic" w:cs="Arial Unicode MS;Yu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OCR A Extended" w:hAnsi="OCR A Extended" w:cs="OCR A Extended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Yu Gothic" w:hAnsi="Arial Unicode MS;Yu Gothic" w:eastAsia="Arial Unicode MS;Yu Gothic" w:cs="Arial Unicode MS;Yu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lang w:val="en-US" w:bidi="ar-SA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40" w:before="0" w:after="0"/>
      <w:ind w:left="567" w:hanging="0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  <w:bCs/>
      <w:lang w:val="en-US" w:eastAsia="en-US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User</dc:creator>
  <dc:description/>
  <cp:keywords/>
  <dc:language>en-US</dc:language>
  <cp:lastModifiedBy>Administrator</cp:lastModifiedBy>
  <cp:lastPrinted>2020-05-20T14:18:00Z</cp:lastPrinted>
  <dcterms:modified xsi:type="dcterms:W3CDTF">2023-10-12T07:03:00Z</dcterms:modified>
  <cp:revision>2</cp:revision>
  <dc:subject/>
  <dc:title>CÔNG TY CỔ PHẦN CHỨNG KHOÁN</dc:title>
</cp:coreProperties>
</file>